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T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ulio Tonti''' (født 9. desember 1844 i Roma i Italia, død 11. desember 1918 i Roma) var en italiensk kardinal. Han arbeidet under hele sin preste- og bispetid i Vatikanets og det pavelige diplomatis tjeneste, skjønt han i en periode på 1890-tallet både var apostolisk nuntius i Haiti og erkebiskop av Purt-au-Prince der. Han var også nuntius i Brasil og i Portugal (måtte avbryte det vervet på grunn av den portugisiske revolusjon i 1910), og fikk derpå oppgaver i Vatikan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Benedikt XV i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18|Etterfølger=[[Raffaele Scapinelli di Léguign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ti, Giulio</w:t>
      </w:r>
    </w:p>
    <w:p>
      <w:pPr>
        <w:pStyle w:val="Normal"/>
        <w:rPr/>
      </w:pPr>
      <w:r>
        <w:rPr/>
        <w:t>Tonti, Giulio</w:t>
      </w:r>
    </w:p>
    <w:p>
      <w:pPr>
        <w:pStyle w:val="Normal"/>
        <w:rPr/>
      </w:pPr>
      <w:r>
        <w:rPr/>
        <w:t>Tonti, Giulio</w:t>
      </w:r>
    </w:p>
    <w:p>
      <w:pPr>
        <w:pStyle w:val="Normal"/>
        <w:rPr/>
      </w:pPr>
      <w:r>
        <w:rPr/>
        <w:t>Tonti, Giulio</w:t>
      </w:r>
    </w:p>
    <w:p>
      <w:pPr>
        <w:pStyle w:val="Normal"/>
        <w:rPr/>
      </w:pPr>
      <w:r>
        <w:rPr/>
        <w:t>Tonti, Gi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lio To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Giulio Tonti</dc:title>
</cp:coreProperties>
</file>