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Al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Albani ''' (født 13. september 1750 i Roma i Italia, død 3. desember 1834 i Pesaro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franske okkupasjon av Roma tok han tilflukt i Wien 1808&amp;ndash;1814. Han ble prefekt for Kongregasjonen for biskoper og regularklerikere i 18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, konklavet 1829 som valgte pave Pius VIII, og konklavet 1830-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m fra en italiensk familie som nedstammet fra innvandrere fra Albania på 1400-tallet. Andre kardinaler i slekten var Gian Girolamo Albani (kreert 1570), Gianfrancesco Albani (1690 &amp;ndash; ble pave Klemens XI i 1700), Annibale Albani (1711), Alessandro Albani (1721), Gian Francesco Albani (174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i, Giuseppe</w:t>
      </w:r>
    </w:p>
    <w:p>
      <w:pPr>
        <w:pStyle w:val="Normal"/>
        <w:rPr/>
      </w:pPr>
      <w:r>
        <w:rPr/>
        <w:t>Albani, Giuseppe</w:t>
      </w:r>
    </w:p>
    <w:p>
      <w:pPr>
        <w:pStyle w:val="Normal"/>
        <w:rPr/>
      </w:pPr>
      <w:r>
        <w:rPr/>
        <w:t>Albani, Giuseppe</w:t>
      </w:r>
    </w:p>
    <w:p>
      <w:pPr>
        <w:pStyle w:val="Normal"/>
        <w:rPr/>
      </w:pPr>
      <w:r>
        <w:rPr/>
        <w:t>Albani, Giuseppe</w:t>
      </w:r>
    </w:p>
    <w:p>
      <w:pPr>
        <w:pStyle w:val="Normal"/>
        <w:rPr/>
      </w:pPr>
      <w:r>
        <w:rPr/>
        <w:t>Albani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Alb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Giuseppe Albani</dc:title>
</cp:coreProperties>
</file>