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Andrea Bizzar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Andrea Bizzarri ''' (født 11. mai 1802 i Paliano ved Palerstrina i Italia, død 26. august 1877 i Roma) var en av Den katolske kirkes kardinaler. Han var tilknyttet  Den romerske kurie, og var blant annet prefekt for Kongregasjonen foe avlater og relikvier 1867&amp;ndash;1872 og prefekt for Kongregasjonen for biskoper og regularklerikere 1872&amp;ndash;18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rs 1863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zarri, Giuseppe Andrea</w:t>
      </w:r>
    </w:p>
    <w:p>
      <w:pPr>
        <w:pStyle w:val="Normal"/>
        <w:rPr/>
      </w:pPr>
      <w:r>
        <w:rPr/>
        <w:t>Bizzarri, Giuseppe Andrea</w:t>
      </w:r>
    </w:p>
    <w:p>
      <w:pPr>
        <w:pStyle w:val="Normal"/>
        <w:rPr/>
      </w:pPr>
      <w:r>
        <w:rPr/>
        <w:t>Bizzarri, Giuseppe Andrea</w:t>
      </w:r>
    </w:p>
    <w:p>
      <w:pPr>
        <w:pStyle w:val="Normal"/>
        <w:rPr/>
      </w:pPr>
      <w:r>
        <w:rPr/>
        <w:t>Bizzarri, Giuseppe Andrea</w:t>
      </w:r>
    </w:p>
    <w:p>
      <w:pPr>
        <w:pStyle w:val="Normal"/>
        <w:rPr/>
      </w:pPr>
      <w:r>
        <w:rPr/>
        <w:t>Bizzarri, Giuseppe Andr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6:00Z</dcterms:created>
  <dc:creator>runarb</dc:creator>
  <dc:description/>
  <dc:language>en-US</dc:language>
  <cp:lastModifiedBy>runarb</cp:lastModifiedBy>
  <dcterms:modified xsi:type="dcterms:W3CDTF">2005-12-04T09:36:00Z</dcterms:modified>
  <cp:revision>1</cp:revision>
  <dc:subject/>
  <dc:title>Giuseppe Andrea Bizzarri</dc:title>
</cp:coreProperties>
</file>