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Antonio Bresci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iuseppe Antonio Brescianello''' (født ca. italienskfødt komponist. </w:t>
      </w:r>
      <w:r>
        <w:rPr>
          <w:lang w:val="nb-NO"/>
        </w:rPr>
        <w:t>Han levde det meste av sitt voksne liv i Tyskland, og var i nesten 40 år hoffkapellmester ved det hertugelige hoff i Württem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oslopuls.no/cityguides/nav/review.jhtml?context=music&amp;id=933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nello, Giuseppe Antonio</w:t>
      </w:r>
    </w:p>
    <w:p>
      <w:pPr>
        <w:pStyle w:val="Normal"/>
        <w:rPr/>
      </w:pPr>
      <w:r>
        <w:rPr/>
        <w:t>Brescianello, Giuseppe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Giuseppe Antonio Brescianello</dc:title>
</cp:coreProperties>
</file>