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ntonio Ermenegildo Pr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useppe Antonio Ermenegildo Prisco ''' (født 8. september 1833 i Boscotrecase ved Napoli i Italia, død 4. februar 1923 i Napoli) var en av den katolske kirkes kardinaler, og var ((erkebiskop]] av Napoli 1898&amp;ndash;19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6 av pave Leo XIII, og ble bispeviet i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, men på grunn av svekket helse ikke ved konklavet 1914 eller konklavet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o, Giuseppe Antonio Ermenegildo</w:t>
      </w:r>
    </w:p>
    <w:p>
      <w:pPr>
        <w:pStyle w:val="Normal"/>
        <w:rPr/>
      </w:pPr>
      <w:r>
        <w:rPr/>
        <w:t>Prisco, Giuseppe Antonio Ermenegildo</w:t>
      </w:r>
    </w:p>
    <w:p>
      <w:pPr>
        <w:pStyle w:val="Normal"/>
        <w:rPr/>
      </w:pPr>
      <w:r>
        <w:rPr/>
        <w:t>Prisco, Giuseppe Antonio Ermenegildo</w:t>
      </w:r>
    </w:p>
    <w:p>
      <w:pPr>
        <w:pStyle w:val="Normal"/>
        <w:rPr/>
      </w:pPr>
      <w:r>
        <w:rPr/>
        <w:t>Prisco, Giuseppe Antonio Ermenegildo</w:t>
      </w:r>
    </w:p>
    <w:p>
      <w:pPr>
        <w:pStyle w:val="Normal"/>
        <w:rPr/>
      </w:pPr>
      <w:r>
        <w:rPr/>
        <w:t>Prisco, Giuseppe Antonio Ermenegi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Giuseppe Antonio Ermenegildo Prisco</dc:title>
</cp:coreProperties>
</file>