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Calleg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useppe Callegari''' (født 4. november 1841 i Venezia i Italia, død 14. april 1906 i Padova) var en av den katolske kirkes kardinaler. Han var biskop av Padova 1882&amp;ndash;19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useppe Sarto (senere pave Pius X), som da var biskop av Mantua, til dette emb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3. Han var en nær personlig venn av pave Pius X, som nettopp var blitt valgt til p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Biskop av Padova|Startår=Sluttår=[[1906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gari, Giuseppe </w:t>
      </w:r>
    </w:p>
    <w:p>
      <w:pPr>
        <w:pStyle w:val="Normal"/>
        <w:rPr/>
      </w:pPr>
      <w:r>
        <w:rPr/>
        <w:t>Callegari, Giuseppe</w:t>
      </w:r>
    </w:p>
    <w:p>
      <w:pPr>
        <w:pStyle w:val="Normal"/>
        <w:rPr/>
      </w:pPr>
      <w:r>
        <w:rPr/>
        <w:t>Callegari, Giuseppe</w:t>
      </w:r>
    </w:p>
    <w:p>
      <w:pPr>
        <w:pStyle w:val="Normal"/>
        <w:rPr/>
      </w:pPr>
      <w:r>
        <w:rPr/>
        <w:t>Callegari, Giuseppe</w:t>
      </w:r>
    </w:p>
    <w:p>
      <w:pPr>
        <w:pStyle w:val="Normal"/>
        <w:rPr/>
      </w:pPr>
      <w:r>
        <w:rPr/>
        <w:t>Callegar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Calleg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Giuseppe Callegari</dc:title>
</cp:coreProperties>
</file>