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useppe Capr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Hans eminense'' '''Giuseppe Caprio ''' (født 15. november 1914 i Benevento i Italia, død 15. oktober 2005) var en av Den katolske kirkes kardinaler. Han var president for Rådet for den apostoliske stols økonomiske anliggender fra 1981 til 1990. </w:t>
      </w:r>
      <w:r>
        <w:rPr/>
        <w:t>Han ble kardinal i 197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sk.no/utenriks/kardinal.htm Fyldige kardinalsbiografier på norsk - katolsk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prio, Giuseppe</w:t>
      </w:r>
    </w:p>
    <w:p>
      <w:pPr>
        <w:pStyle w:val="Normal"/>
        <w:rPr/>
      </w:pPr>
      <w:r>
        <w:rPr/>
        <w:t>Caprio, Giuseppe</w:t>
      </w:r>
    </w:p>
    <w:p>
      <w:pPr>
        <w:pStyle w:val="Normal"/>
        <w:rPr/>
      </w:pPr>
      <w:r>
        <w:rPr/>
        <w:t>Caprio, Giuseppe</w:t>
      </w:r>
    </w:p>
    <w:p>
      <w:pPr>
        <w:pStyle w:val="Normal"/>
        <w:rPr/>
      </w:pPr>
      <w:r>
        <w:rPr/>
        <w:t>Caprio,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seppe Caprio</w:t>
      </w:r>
    </w:p>
    <w:p>
      <w:pPr>
        <w:pStyle w:val="Normal"/>
        <w:rPr/>
      </w:pPr>
      <w:r>
        <w:rPr/>
        <w:t>pl:Giuseppe Cap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Giuseppe Caprio</dc:title>
</cp:coreProperties>
</file>