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Firrao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Firrao ''' (den eldre) (født 12. juli 1670 i Luzzi i Italia, død 24. oktober 1744 i Roma) var en av den katolske kirkes kardinaler, og var tilknyttet Den romerske kurie og det pavelige diplomati, blant annet som nuntius i Portugal. Han var så biskop av Aversa 1730&amp;ndash;1734, og ble senere blant annet prefekt for Kongregasjonen for biskoper og regularklerikere 173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731 av pave Klemen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740 som valgte pave Benedikt 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en slektning i kardinalskollegiet senere, Giuseppe Firrao den yngre (kreert 18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rao, Giuseppe1</w:t>
      </w:r>
    </w:p>
    <w:p>
      <w:pPr>
        <w:pStyle w:val="Normal"/>
        <w:rPr/>
      </w:pPr>
      <w:r>
        <w:rPr/>
        <w:t>Firrao, Giuseppe1</w:t>
      </w:r>
    </w:p>
    <w:p>
      <w:pPr>
        <w:pStyle w:val="Normal"/>
        <w:rPr/>
      </w:pPr>
      <w:r>
        <w:rPr/>
        <w:t>Firrao, Giuseppe1</w:t>
      </w:r>
    </w:p>
    <w:p>
      <w:pPr>
        <w:pStyle w:val="Normal"/>
        <w:rPr/>
      </w:pPr>
      <w:r>
        <w:rPr/>
        <w:t>Firrao, Giuseppe1</w:t>
      </w:r>
    </w:p>
    <w:p>
      <w:pPr>
        <w:pStyle w:val="Normal"/>
        <w:rPr/>
      </w:pPr>
      <w:r>
        <w:rPr/>
        <w:t>Firrao, Giuseppe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Giuseppe Firrao den eldre</dc:title>
</cp:coreProperties>
</file>