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Francica Nava di Bonti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useppe Francica-Nava di Bontifè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Giuseppe Francica Nava di Bontifé</dc:title>
</cp:coreProperties>
</file>