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Francica Nava di Bont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Francica-Nava di Bontif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Giuseppe Francica Nava di Bontife</dc:title>
</cp:coreProperties>
</file>