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Francica-Nava di Bontif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Francica-Nava di Bontifè ''' (født 23. juli 1846 i Catania på Sicilia i Italia, død 7. desember 1928) var en av den katolske kirkes kardinaler. Han var tilknyttet det pavelige diplomati og bar bl.a. nuntius i Belgia 1889&amp;ndash;1895, så erkebiskop av Catania 1895&amp;ndash;1896 og så nuntius i Spania 1896&amp;ndash;18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03 som valgte pave Pius X, konklavet 1914 som valgte pave Benedikt XV, og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ca-Nava di Bontife, Giuseppe </w:t>
      </w:r>
    </w:p>
    <w:p>
      <w:pPr>
        <w:pStyle w:val="Normal"/>
        <w:rPr/>
      </w:pPr>
      <w:r>
        <w:rPr/>
        <w:t>Francica-Nava di Bontife, Giuseppe</w:t>
      </w:r>
    </w:p>
    <w:p>
      <w:pPr>
        <w:pStyle w:val="Normal"/>
        <w:rPr/>
      </w:pPr>
      <w:r>
        <w:rPr/>
        <w:t>Francica-Nava di Bontife, Giuseppe</w:t>
      </w:r>
    </w:p>
    <w:p>
      <w:pPr>
        <w:pStyle w:val="Normal"/>
        <w:rPr/>
      </w:pPr>
      <w:r>
        <w:rPr/>
        <w:t>Francica-Nava di Bontife, Giuseppe</w:t>
      </w:r>
    </w:p>
    <w:p>
      <w:pPr>
        <w:pStyle w:val="Normal"/>
        <w:rPr/>
      </w:pPr>
      <w:r>
        <w:rPr/>
        <w:t>Francica-Nava di Bontife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Giuseppe Francica-Nava di Bontifè</dc:title>
</cp:coreProperties>
</file>