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useppe Guer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useppe Guerini''' (født 14. februar 1970 i Gazzaniga, Italia) er en profesjonell landeveissyklist. Siden 1999 har han syklet for det tyske T-Mobile Team. Han ble hentet til laget for å være hjelperytter for Jan Ullrich. I 1997 og 1998 kom han på tredjeplass i Giro d'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uerini huskes spesielt for sammenstøtet med en tilskuer da han var alene i brudd under 19. etapp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tappeseire i Tour de Fran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: 10. etappe fra Sestrières til L'Alpe d'Huez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: 19. etappe fra Issoire - Le Puy-en-Vel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erini, Giuseppe</w:t>
      </w:r>
    </w:p>
    <w:p>
      <w:pPr>
        <w:pStyle w:val="Normal"/>
        <w:rPr>
          <w:lang w:val="nb-NO"/>
        </w:rPr>
      </w:pPr>
      <w:r>
        <w:rPr>
          <w:lang w:val="nb-NO"/>
        </w:rPr>
        <w:t>Guerini, Giusep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iuseppe Guerini</w:t>
      </w:r>
    </w:p>
    <w:p>
      <w:pPr>
        <w:pStyle w:val="Normal"/>
        <w:rPr>
          <w:lang w:val="nb-NO"/>
        </w:rPr>
      </w:pPr>
      <w:r>
        <w:rPr>
          <w:lang w:val="nb-NO"/>
        </w:rPr>
        <w:t>fr:Giuseppe Guerini</w:t>
      </w:r>
    </w:p>
    <w:p>
      <w:pPr>
        <w:pStyle w:val="Normal"/>
        <w:rPr>
          <w:lang w:val="nb-NO"/>
        </w:rPr>
      </w:pPr>
      <w:r>
        <w:rPr>
          <w:lang w:val="nb-NO"/>
        </w:rPr>
        <w:t>nl:Giuseppe Guer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Giuseppe Guerini</dc:title>
</cp:coreProperties>
</file>