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aria Doria Pamph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Doria Pamphilj ''' (født 11. november 1751 i Genova i Italia, død 10. februar 1816 i Roma) var en av den katolske kirkes kardinaler, og var tilknyttet det pavelige diplomati, blant annet som nuntiu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785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nklavet 1799&amp;ndash;1800 som valgte hans etterfølger, Pius V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10 overvar han bryllupet mellom Napoleon og Marie-Louise i Paris; alle de kardinaler som deltok ble falt «røde kardinaler» fordi de, i motsetning til de som ikke var mned, fikk Napoleons tillatelse til å fortsette å bære sine røde kardinalsgevandter. I 1811 forsøkte han å få paven til å anerkjenne det kirkelige råd som Napoleon hadde opprettet mot pavens vilje, og i 1813 sendte Napoleon ham til Fontainebleau, der pave Paul VII var holdt i fangenskap, for å prøve å forhandle frem et konkorda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familien var Giorgio Doria Pamphilj Landi (kreert 1816, hans nevø) og Antonio Maria Doria Pamphilj (1785, hans br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a Pamphilj, Giuseppe</w:t>
      </w:r>
    </w:p>
    <w:p>
      <w:pPr>
        <w:pStyle w:val="Normal"/>
        <w:rPr/>
      </w:pPr>
      <w:r>
        <w:rPr/>
        <w:t>Doria Pamphilj, Giuseppe</w:t>
      </w:r>
    </w:p>
    <w:p>
      <w:pPr>
        <w:pStyle w:val="Normal"/>
        <w:rPr/>
      </w:pPr>
      <w:r>
        <w:rPr/>
        <w:t>Doria Pamphilj, Giuseppe</w:t>
      </w:r>
    </w:p>
    <w:p>
      <w:pPr>
        <w:pStyle w:val="Normal"/>
        <w:rPr/>
      </w:pPr>
      <w:r>
        <w:rPr/>
        <w:t>Doria Pamphilj, Giuseppe</w:t>
      </w:r>
    </w:p>
    <w:p>
      <w:pPr>
        <w:pStyle w:val="Normal"/>
        <w:rPr/>
      </w:pPr>
      <w:r>
        <w:rPr/>
        <w:t>Doria Pamphilj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Giuseppe Maria Doria Pamphilj</dc:title>
</cp:coreProperties>
</file>