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aria Se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Maria Sensi ''' (født 27. mai 1907 i Cosenza i Italia, død 26. juli 2001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tilknyttet det pavelige diplomati og Den romerske kurie. Han var  postert i Romania 1934&amp;ndash;1938, Sveits 1938&amp;ndash;1946, Tsjekkoslovakia 1947&amp;ndash;1949 og arbeidet så i Vatikanet tog deretter som Pavestolens premanente observatør ved UNESCO 1953&amp;ndash;19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55 ble han utnevnt til titularbiskop, og ble nuntius i Costa Rica 1956&amp;ndash;1957, apostolisk  delegat i Jerusalem og Palestina 1957&amp;ndash;1962, nuntius i Irland 1962&amp;ndash;1967, og i </w:t>
      </w:r>
    </w:p>
    <w:p>
      <w:pPr>
        <w:pStyle w:val="Normal"/>
        <w:rPr/>
      </w:pPr>
      <w:r>
        <w:rPr/>
        <w:t xml:space="preserve">Portugal 1967&amp;ndash;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Annet Vatikankonsil 1962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konklavet august 1978 som valgte Johannes Paul I, og i konklavet oktober 1978 som valgt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, Giuseppe Maria</w:t>
      </w:r>
    </w:p>
    <w:p>
      <w:pPr>
        <w:pStyle w:val="Normal"/>
        <w:rPr/>
      </w:pPr>
      <w:r>
        <w:rPr/>
        <w:t>Sensi, Giuseppe Maria</w:t>
      </w:r>
    </w:p>
    <w:p>
      <w:pPr>
        <w:pStyle w:val="Normal"/>
        <w:rPr/>
      </w:pPr>
      <w:r>
        <w:rPr/>
        <w:t>Sensi, Giuseppe Maria</w:t>
      </w:r>
    </w:p>
    <w:p>
      <w:pPr>
        <w:pStyle w:val="Normal"/>
        <w:rPr/>
      </w:pPr>
      <w:r>
        <w:rPr/>
        <w:t>Sensi, Giuseppe Maria</w:t>
      </w:r>
    </w:p>
    <w:p>
      <w:pPr>
        <w:pStyle w:val="Normal"/>
        <w:rPr/>
      </w:pPr>
      <w:r>
        <w:rPr/>
        <w:t>Sensi, Giusepp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Maria Sen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Giuseppe Maria Sensi</dc:title>
</cp:coreProperties>
</file>