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Pecci den e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useppe Pecci''' (født 13. april 1776 i Gubbio i Italia, død 21. januar 1855 i Gubbio) var en av den katolske kirkes kardinaler.  Han var biskop av Gubbio 1841&amp;ndash;185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850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kke beslektet med kardinal Gioacchino Vincenzo Raffaele Luigi Pecci, den sener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cci, Giuseppe1 </w:t>
      </w:r>
    </w:p>
    <w:p>
      <w:pPr>
        <w:pStyle w:val="Normal"/>
        <w:rPr/>
      </w:pPr>
      <w:r>
        <w:rPr/>
        <w:t>Pecci, Giuseppe1</w:t>
      </w:r>
    </w:p>
    <w:p>
      <w:pPr>
        <w:pStyle w:val="Normal"/>
        <w:rPr/>
      </w:pPr>
      <w:r>
        <w:rPr/>
        <w:t>Pecci, Giuseppe1</w:t>
      </w:r>
    </w:p>
    <w:p>
      <w:pPr>
        <w:pStyle w:val="Normal"/>
        <w:rPr/>
      </w:pPr>
      <w:r>
        <w:rPr/>
        <w:t>Pecci, Giuseppe1</w:t>
      </w:r>
    </w:p>
    <w:p>
      <w:pPr>
        <w:pStyle w:val="Normal"/>
        <w:rPr/>
      </w:pPr>
      <w:r>
        <w:rPr/>
        <w:t>Pecci, Giuseppe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Giuseppe Pecci den eldre</dc:title>
</cp:coreProperties>
</file>