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Pecci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Pecci S.J. ''' (født 13. desember 1807 i Carpineto ved Anagni i Italia, død 8. februar 1890 i Roma) var en av Den katolske kirkes kardinaler og var tilknyttet den romerske kurie. Han ble blant annet prefekt for Kongregasjonen for studiene 18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79 av sin bror,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ci, Giuseppe2</w:t>
      </w:r>
    </w:p>
    <w:p>
      <w:pPr>
        <w:pStyle w:val="Normal"/>
        <w:rPr/>
      </w:pPr>
      <w:r>
        <w:rPr/>
        <w:t>Pecci, Giuseppe2</w:t>
      </w:r>
    </w:p>
    <w:p>
      <w:pPr>
        <w:pStyle w:val="Normal"/>
        <w:rPr/>
      </w:pPr>
      <w:r>
        <w:rPr/>
        <w:t>Pecci, Giuseppe2</w:t>
      </w:r>
    </w:p>
    <w:p>
      <w:pPr>
        <w:pStyle w:val="Normal"/>
        <w:rPr/>
      </w:pPr>
      <w:r>
        <w:rPr/>
        <w:t>Pecci, Giuseppe2</w:t>
      </w:r>
    </w:p>
    <w:p>
      <w:pPr>
        <w:pStyle w:val="Normal"/>
        <w:rPr/>
      </w:pPr>
      <w:r>
        <w:rPr/>
        <w:t>Pecci, Giuseppe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Giuseppe Pecci den yngre</dc:title>
</cp:coreProperties>
</file>