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Pe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useppe Pecci den y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Giuseppe Pecci</dc:title>
</cp:coreProperties>
</file>