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ecci, f. 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Pecci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Giuseppe Pecci, f</dc:title>
</cp:coreProperties>
</file>