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izz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useppe Pizzardo''' (født 13. juli 1877 i Savona i Italia, død 1. august 1970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lenge tilknyttet det pavelige diplomati, både ved pavelige representasjoner utenlands og i Kongregasjonen for seminarer og universiteter 1939&amp;ndash;1968 (navneskifte 1967 til Kongregasjonen for katolsk utdannels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I i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, ved konklavet 1958 som valgte pave Johannes XXIII, og ved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atolsk utdannelse#Prefekter|Prefekt for kongregasjonen for seminarer og universiteter|Startår=Sluttår=[[1968|Etterfølger=[[Gabriel-Marie Garron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zardo, Giuseppe</w:t>
      </w:r>
    </w:p>
    <w:p>
      <w:pPr>
        <w:pStyle w:val="Normal"/>
        <w:rPr/>
      </w:pPr>
      <w:r>
        <w:rPr/>
        <w:t>Pizzardo, Giuseppe</w:t>
      </w:r>
    </w:p>
    <w:p>
      <w:pPr>
        <w:pStyle w:val="Normal"/>
        <w:rPr/>
      </w:pPr>
      <w:r>
        <w:rPr/>
        <w:t>Pizzardo, Giuseppe</w:t>
      </w:r>
    </w:p>
    <w:p>
      <w:pPr>
        <w:pStyle w:val="Normal"/>
        <w:rPr/>
      </w:pPr>
      <w:r>
        <w:rPr/>
        <w:t>Pizzardo, Giuseppe</w:t>
      </w:r>
    </w:p>
    <w:p>
      <w:pPr>
        <w:pStyle w:val="Normal"/>
        <w:rPr/>
      </w:pPr>
      <w:r>
        <w:rPr/>
        <w:t>Pizzardo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Pizzardo</w:t>
      </w:r>
    </w:p>
    <w:p>
      <w:pPr>
        <w:pStyle w:val="Normal"/>
        <w:rPr/>
      </w:pPr>
      <w:r>
        <w:rPr/>
        <w:t>en:Giuseppe Pizz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Giuseppe Pizzardo</dc:title>
</cp:coreProperties>
</file>