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S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useppe Siri''' (født 20. mai 1906 i Genova i Italia, død 2. mai 1989 i Genova) var en av Den katolske kirkes kardinaler, og var erkebiskop av Genova i Liguria i Nord-Italia. Han ble av mange også ansett som pavekandidat ''(papabile)'' ved en rekke konkl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den 22. september 1928, og ble hjelpebiskop av Genova i 1944. I 1946 ble han erkebiskop av samme by. I 1953 ble han kreert til kardinal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av de sentrale skikkelser på konservativ side under Annet Vatikankonsil, og samarbeidet særlig med  to andre italienske kardinaler, Alfredo Ottaviani og Ernesto Ruffini, i en stort sett forgjeves kamp mot flere av de nye utsp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egge august kardinal Albino Luciani av oktober kardinal Karol Wojtyla av K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ken ''«Gethsemani»'' (1980) gikk han skarpt ut mot «vår tids teologiske bevegelse», og kritiserte særlig katolske teologer som  Henri de Lubac, Karl Rahner og Jacques Ma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i, Giuseppe</w:t>
      </w:r>
    </w:p>
    <w:p>
      <w:pPr>
        <w:pStyle w:val="Normal"/>
        <w:rPr/>
      </w:pPr>
      <w:r>
        <w:rPr/>
        <w:t>Siri, Giuseppe</w:t>
      </w:r>
    </w:p>
    <w:p>
      <w:pPr>
        <w:pStyle w:val="Normal"/>
        <w:rPr/>
      </w:pPr>
      <w:r>
        <w:rPr/>
        <w:t>Siri, Giuseppe</w:t>
      </w:r>
    </w:p>
    <w:p>
      <w:pPr>
        <w:pStyle w:val="Normal"/>
        <w:rPr/>
      </w:pPr>
      <w:r>
        <w:rPr/>
        <w:t>Siri, Giuseppe</w:t>
      </w:r>
    </w:p>
    <w:p>
      <w:pPr>
        <w:pStyle w:val="Normal"/>
        <w:rPr/>
      </w:pPr>
      <w:r>
        <w:rPr/>
        <w:t>Sir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Siri</w:t>
      </w:r>
    </w:p>
    <w:p>
      <w:pPr>
        <w:pStyle w:val="Normal"/>
        <w:rPr/>
      </w:pPr>
      <w:r>
        <w:rPr/>
        <w:t>en:Giuseppe Cardinal Siri</w:t>
      </w:r>
    </w:p>
    <w:p>
      <w:pPr>
        <w:pStyle w:val="Normal"/>
        <w:rPr/>
      </w:pPr>
      <w:r>
        <w:rPr/>
        <w:t>it:Giuseppe S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Giuseppe Siri</dc:title>
</cp:coreProperties>
</file>