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d'Annib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d'Annibale ''' (født 22. september 1815 i Borbona ved Rieti i Italia, død 17. juli 1892 i Borbona) var en av den katolske kirkes kardinaler, og var tilknyttet Den romerske kurie. Han var prefekt for Kongregasjonen for avlater og relikvier 1890&amp;ndash;18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9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ibale, Giuseppe </w:t>
      </w:r>
    </w:p>
    <w:p>
      <w:pPr>
        <w:pStyle w:val="Normal"/>
        <w:rPr/>
      </w:pPr>
      <w:r>
        <w:rPr/>
        <w:t>DAnnibale, Giuseppe</w:t>
      </w:r>
    </w:p>
    <w:p>
      <w:pPr>
        <w:pStyle w:val="Normal"/>
        <w:rPr/>
      </w:pPr>
      <w:r>
        <w:rPr/>
        <w:t>DAnnibale, Giuseppe</w:t>
      </w:r>
    </w:p>
    <w:p>
      <w:pPr>
        <w:pStyle w:val="Normal"/>
        <w:rPr/>
      </w:pPr>
      <w:r>
        <w:rPr/>
        <w:t>DAnnibale, Giuseppe</w:t>
      </w:r>
    </w:p>
    <w:p>
      <w:pPr>
        <w:pStyle w:val="Normal"/>
        <w:rPr/>
      </w:pPr>
      <w:r>
        <w:rPr/>
        <w:t>DAnnibale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Giuseppe d'Annibale</dc:title>
</cp:coreProperties>
</file>