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jøk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Gjøkfamilien''' (Cuculidae) tilhører ordenen Gjøkfugler (Cuculiformes) som igjen er en del av klassen fugler (Aves). </w:t>
      </w:r>
      <w:r>
        <w:rPr/>
        <w:t>Familien har en representant i Norge, disse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ves'''</w:t>
      </w:r>
    </w:p>
    <w:p>
      <w:pPr>
        <w:pStyle w:val="Normal"/>
        <w:numPr>
          <w:ilvl w:val="0"/>
          <w:numId w:val="2"/>
        </w:numPr>
        <w:rPr/>
      </w:pPr>
      <w:r>
        <w:rPr/>
        <w:t>*'''Cuculiformes''' Gjøkfugler</w:t>
      </w:r>
    </w:p>
    <w:p>
      <w:pPr>
        <w:pStyle w:val="Normal"/>
        <w:numPr>
          <w:ilvl w:val="0"/>
          <w:numId w:val="2"/>
        </w:numPr>
        <w:rPr/>
      </w:pPr>
      <w:r>
        <w:rPr/>
        <w:t>**'''Cuculidae''' Gjøkfamil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Cuculus canorus (Gjøk)   </w:t>
        <w:tab/>
        <w:t xml:space="preserve">  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Gjøkfamilien</dc:title>
</cp:coreProperties>
</file>