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lsta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vinger flyplass, Gjø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jølstad lufthavn</dc:title>
</cp:coreProperties>
</file>