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jørokrati</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Gjørokrati''' er en betegnelse opprinnelig oppfunnet av Knut Yrvin i Skolelinux-prosjektet. Det beskriver en styreform innenfor et prosjekt der de som gjør jobben bestemmer. Dette har vært en vanlig arbeidsmetode innen forskjellige fri programvare/open source-prosjekter, uten at styreformen har hatt en egen betegnelse. Modellen kan virke ganske kaotisk og føre til eksperimentelle løsninger, men fungerer stort sett bra fordi de som engasjerer seg i prosjektet ofte er høyt kompetente folk som kjenner prosjektets mål og har en god forståelse for hvilke avgjørelser som er nødvendige.</w:t>
      </w:r>
    </w:p>
    <w:p>
      <w:pPr>
        <w:pStyle w:val="Normal"/>
        <w:rPr>
          <w:lang w:val="nb-NO"/>
        </w:rPr>
      </w:pPr>
      <w:r>
        <w:rPr>
          <w:lang w:val="nb-NO"/>
        </w:rPr>
      </w:r>
    </w:p>
    <w:p>
      <w:pPr>
        <w:pStyle w:val="Normal"/>
        <w:rPr/>
      </w:pPr>
      <w:r>
        <w:rPr>
          <w:lang w:val="nb-NO"/>
        </w:rPr>
        <w:t xml:space="preserve">Gjørokratimodellen har ofte en ganske flat struktur der det ikke nødvendigvis er en leder eller et styre, men alle hovedutviklere har like rettigheter og avgjørelser ofte foretas gjennom avstemming. Miljøet er vanligvis åpent og vanlige brukere blir oppfordret til å bidra til prosjektet. </w:t>
      </w:r>
      <w:r>
        <w:rPr/>
        <w:t>Personer som har bidratt med mye blir etterhvert tatt opp som medlem i gjørokratiet og får de samme rettigheter som de andre utviklerne.</w:t>
      </w:r>
    </w:p>
    <w:p>
      <w:pPr>
        <w:pStyle w:val="Normal"/>
        <w:rPr/>
      </w:pPr>
      <w:r>
        <w:rPr/>
      </w:r>
    </w:p>
    <w:p>
      <w:pPr>
        <w:pStyle w:val="Heading4"/>
        <w:rPr/>
      </w:pPr>
      <w:r>
        <w:rPr/>
        <w:t xml:space="preserve"> </w:t>
      </w:r>
      <w:r>
        <w:rPr/>
        <w:t xml:space="preserve">Referanser </w:t>
      </w:r>
    </w:p>
    <w:p>
      <w:pPr>
        <w:pStyle w:val="Normal"/>
        <w:numPr>
          <w:ilvl w:val="0"/>
          <w:numId w:val="2"/>
        </w:numPr>
        <w:rPr/>
      </w:pPr>
      <w:r>
        <w:rPr/>
        <w:t xml:space="preserve"> </w:t>
      </w:r>
      <w:r>
        <w:rPr/>
        <w:t>Skolelinux sine [http://www.skolelinux.org/no/about/organization/working_principles/view?searchterm=gj%C3%B8rokrati arbeidsprinsipper]</w:t>
      </w:r>
    </w:p>
    <w:p>
      <w:pPr>
        <w:pStyle w:val="Normal"/>
        <w:numPr>
          <w:ilvl w:val="0"/>
          <w:numId w:val="2"/>
        </w:numPr>
        <w:rPr/>
      </w:pPr>
      <w:r>
        <w:rPr/>
        <w:t xml:space="preserve"> </w:t>
      </w:r>
      <w:r>
        <w:rPr/>
        <w:t>Beslektet med det engelske ordet «meritocracy»</w:t>
      </w:r>
    </w:p>
    <w:p>
      <w:pPr>
        <w:pStyle w:val="Normal"/>
        <w:rPr/>
      </w:pPr>
      <w:r>
        <w:rPr/>
      </w:r>
    </w:p>
    <w:p>
      <w:pPr>
        <w:pStyle w:val="Normal"/>
        <w:rPr/>
      </w:pPr>
      <w:r>
        <w:rPr/>
        <w:t>Kategori:Styrefor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8:00Z</dcterms:created>
  <dc:creator>runarb</dc:creator>
  <dc:description/>
  <dc:language>en-US</dc:language>
  <cp:lastModifiedBy>runarb</cp:lastModifiedBy>
  <dcterms:modified xsi:type="dcterms:W3CDTF">2005-12-03T20:48:00Z</dcterms:modified>
  <cp:revision>1</cp:revision>
  <dc:subject/>
  <dc:title>Gjørokrati</dc:title>
</cp:coreProperties>
</file>