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ør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jørtler''' (tysk ''Gürtel'', belte) er en håndverker som støper nytte- og prydgjenstander, særlig i bronse og m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ddelalderen så ble metallstøpere kalt for gjørtlere, noe som indikerer at gjørtlerens opprinnelige arbeidsområde var å lage belter.  Dette inkluderte både metallspennen og lærarbeidet.  I dag er faget svært omfattende.  I korthet går det ut på  å smelte og støpe uedle og edle metaller i sand- og klebersteinsformer.  I dag så driver gjørtleren hovedsakelig med renovering av gamle gjenstander, men også noe nyproduksjon.  Eksempler inkluderer lysektroner, lysestaker, mortere og lign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i dag så består utdanningen i faget av to år på skole og to år i lære i be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verksy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Gjørtler</dc:title>
</cp:coreProperties>
</file>