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øv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jøvdal''' (''Gjevedal'') er en tidligere selvstendig kommune i Aust-Agder fyl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øvdal var fra 1837 del av Åmli formannskapsdistrikt. 1. januar 1908 ble Åmli delt i tre og Gjøvdal, Tovdal (Lille Topdal) og Åmli ble egne kommuner. Gjøvdal hadde da 59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0 ble Gjøvdal og Åmli slått sammen til en ny Åmli kommune. Gjøvdal hadde på dette tidspunktet 36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Gjøvdal</dc:title>
</cp:coreProperties>
</file>