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vik 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øvik-L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Gjøvik Lyn</dc:title>
</cp:coreProperties>
</file>