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jø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Gjøvik|fylkenavn=administrasjonssenter=Gjøvik (by)|Gjøvik|areal=672|befolkning=27&amp;nbsp;648|befolkningsår=url=www.gjovik.kommune.no|ordførernavn=[[Kåre Haugen|ordførerår=ordførerparti=[[Arbeiderpartiet|Ap|målform=[[Bokmål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jøvik''' ligger i Oppland fylkeskommune og grenser i nord til Lillehammer, i sør til Østre Toten og Vestre Toten, og i vest til Søndre Land og Nordre Land. Over Mjøsa i øst ligger Ringsaker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lokale avisen heter Oppland Arbeiderbl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jøvik-Lyn har et fotballag i 2. divi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real og befolk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Gjøvik by sett fra Nordl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ørstedelen av innbyggerne i kommunen bor i Gjøvik by. I tillegg består kommunen av Vardal, Snertingdal, Biri, Biristrand, Øvre Snertingdal, Redalen, Hunndalen og Bybru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ør kommunesammenslåingen i 1964 var Vardal, Snertingdal og Biri egne kommuner. Før 1821 var Redalen en del av Ringsaker prestegjeld på andre siden av Mjø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I eldre tid var Gjøvik en gård i Vardal sogn, og i 1801 bodde det på Øvre og Nedre Giøvig gård til sammen 19 personer. Gjøvik by vokste så fram rundt Gjøvik Glassverk som ble grunnlagt av Caspar Kauffeldt i 1807. Byen fikk status som kjøpstad fra 1 januar 1861. I dag er gamle Gjøvik gård fremdeles et viktig kultursenter for by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æringsve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ad fabrikker og Hunton fiber holder til i Gjøvik. Viktige industrigrener er særlig jern- og metallindustri og trevare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Byen er forretningssentrum for Toten og store deler av Vest-Oppland, og har sykehus og høgsko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tdannin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deregående sko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anberg vgs. (Allmenfag og musikk, dans, drama)</w:t>
      </w:r>
    </w:p>
    <w:p>
      <w:pPr>
        <w:pStyle w:val="Normal"/>
        <w:numPr>
          <w:ilvl w:val="0"/>
          <w:numId w:val="2"/>
        </w:numPr>
        <w:rPr/>
      </w:pPr>
      <w:r>
        <w:rPr/>
        <w:t>Gjøvik vgs. (Yrkesfaglig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ndelia vgs. (Helse og sosialfag, hudpleiefag og medier og kommunikasjo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 tre skolene ble slått sammen til en ny videregående skole pr. 1. januar 2005. </w:t>
      </w:r>
      <w:r>
        <w:rPr/>
        <w:t>Den nye skolen har navnet Gjøvik videregående skol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øgsko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øgskolen i Gjøvik (HiG) ligger på Kallerud sørvest for Gjøvik sentrum. HiG tilbyr per idag både høyere- og laveregradsstudier innen helse og teknolog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gjøvikens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jell Ola Dahl, forfat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Åge Skinstad, tidligere skiløper, nå langrennskommentator i N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46673&amp;kommune=T1676954 Kultur i Gjøvik på kart] fra Kulturnett.no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stud.no/ Gstud – Gjøvik studentsamfun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Opp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ommuner i Opp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jøvik</w:t>
      </w:r>
    </w:p>
    <w:p>
      <w:pPr>
        <w:pStyle w:val="Normal"/>
        <w:rPr/>
      </w:pPr>
      <w:r>
        <w:rPr/>
        <w:t>en:Gjøvik</w:t>
      </w:r>
    </w:p>
    <w:p>
      <w:pPr>
        <w:pStyle w:val="Normal"/>
        <w:rPr/>
      </w:pPr>
      <w:r>
        <w:rPr/>
        <w:t>nn:Gjøvik</w:t>
      </w:r>
    </w:p>
    <w:p>
      <w:pPr>
        <w:pStyle w:val="Normal"/>
        <w:rPr/>
      </w:pPr>
      <w:r>
        <w:rPr/>
        <w:t>pl:Gjøvik</w:t>
      </w:r>
    </w:p>
    <w:p>
      <w:pPr>
        <w:pStyle w:val="Normal"/>
        <w:rPr/>
      </w:pPr>
      <w:r>
        <w:rPr/>
        <w:t>sv:Gjøvik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9:00Z</dcterms:created>
  <dc:creator>runarb</dc:creator>
  <dc:description/>
  <dc:language>en-US</dc:language>
  <cp:lastModifiedBy>runarb</cp:lastModifiedBy>
  <dcterms:modified xsi:type="dcterms:W3CDTF">2005-12-03T14:29:00Z</dcterms:modified>
  <cp:revision>1</cp:revision>
  <dc:subject/>
  <dc:title>Gjøvik</dc:title>
</cp:coreProperties>
</file>