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vik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øvikbanen''' het egentlig Nordbanen og ble åpnet fra Grefsen til Røykenvik i Hønefosslinjen på veien mot Bergen. I dag blir dette rute-alternativet stort sett brukt av godstog mellom Oslo og Bergen.  Banen hadde tre sidelinjer: Røykenviklinjen, Valdresbanen og Skreiabanen.  Alle er i dag n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jøvik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Gjøvikbanen</dc:title>
</cp:coreProperties>
</file>