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jóg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jógv''' (dansk: '''Gjov''') er en landsby på Færøyene, på nordøstkysten av Eysturo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nnbyggere: 53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ommune: Sunda kommu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jógv betyr ''juv'' på færøysk. Landsbyen har navn etter dette juvet, der det befinner seg en liten naturlig havn. Stedet er et populært besøksmål for turistutfluk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kolen ble bygd i 1884 og kirken i 192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Gjógv finner man også et meget fint ungdomsherberge med teltplas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ronprins Frederik og kronprinsesse Mar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gjogv.fo Gjogv.fo - hjemmeside] (bare på færøysk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gjaarhostel.dk/Tysk/index.htm Ungdomsherberget på Gjógv] (færøysk, dansk, engelsk og tysk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faroeislands.dk/pages/GjogvIndex.htm Faroeislands.dk: Gjogv] (på engelsk, informasjon og bild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Gjógv hører nu til Sunda kommuna - {{Kommuner på Færøyene}}--&gt;</w:t>
      </w:r>
    </w:p>
    <w:p>
      <w:pPr>
        <w:pStyle w:val="Normal"/>
        <w:rPr/>
      </w:pPr>
      <w:r>
        <w:rPr/>
        <w:t>{{commons|Gjógv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ærøy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Gjógv</w:t>
      </w:r>
    </w:p>
    <w:p>
      <w:pPr>
        <w:pStyle w:val="Normal"/>
        <w:rPr/>
      </w:pPr>
      <w:r>
        <w:rPr/>
        <w:t>de:Gjógv</w:t>
      </w:r>
    </w:p>
    <w:p>
      <w:pPr>
        <w:pStyle w:val="Normal"/>
        <w:rPr/>
      </w:pPr>
      <w:r>
        <w:rPr/>
        <w:t>en:Gjógv</w:t>
      </w:r>
    </w:p>
    <w:p>
      <w:pPr>
        <w:pStyle w:val="Normal"/>
        <w:rPr/>
      </w:pPr>
      <w:r>
        <w:rPr/>
        <w:t>fo:Gjógv</w:t>
      </w:r>
    </w:p>
    <w:p>
      <w:pPr>
        <w:pStyle w:val="Normal"/>
        <w:rPr/>
      </w:pPr>
      <w:r>
        <w:rPr/>
        <w:t>sv:Gjóg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1:00Z</dcterms:created>
  <dc:creator>runarb</dc:creator>
  <dc:description/>
  <dc:language>en-US</dc:language>
  <cp:lastModifiedBy>runarb</cp:lastModifiedBy>
  <dcterms:modified xsi:type="dcterms:W3CDTF">2005-12-04T09:21:00Z</dcterms:modified>
  <cp:revision>1</cp:revision>
  <dc:subject/>
  <dc:title>Gjógv</dc:title>
</cp:coreProperties>
</file>