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m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Gjemnes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ylkenavn             = Møre og Romsdal |</w:t>
      </w:r>
    </w:p>
    <w:p>
      <w:pPr>
        <w:pStyle w:val="Normal"/>
        <w:rPr/>
      </w:pPr>
      <w:r>
        <w:rPr/>
        <w:t xml:space="preserve">   </w:t>
      </w:r>
      <w:r>
        <w:rPr/>
        <w:t>administrasjonssenter = Batnfjordsøra |</w:t>
      </w:r>
    </w:p>
    <w:p>
      <w:pPr>
        <w:pStyle w:val="Normal"/>
        <w:rPr/>
      </w:pPr>
      <w:r>
        <w:rPr/>
        <w:t xml:space="preserve">   </w:t>
      </w:r>
      <w:r>
        <w:rPr/>
        <w:t>areal                 = 382 |</w:t>
      </w:r>
    </w:p>
    <w:p>
      <w:pPr>
        <w:pStyle w:val="Normal"/>
        <w:rPr/>
      </w:pPr>
      <w:r>
        <w:rPr/>
        <w:t xml:space="preserve">   </w:t>
      </w:r>
      <w:r>
        <w:rPr/>
        <w:t>befolkning            = 2 650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4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gjemnes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Odd Steinar Bjerkeset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KrF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Gjemnes''' er en kommune på Nordmøre i Møre og Romsdal. Den har grense i vest mot Eide, i sør mot Molde, og i sørøst mot Nesset kommuner. Nord for fjordene i nord ligger kommunene Averøy, Frei og Tingvo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rådhusplassen. Denne ligger på Batnfjordsøra, mellom kommunehuset, samfunnshuset og sko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10140 Kultur i Gjemnes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jemnes</w:t>
      </w:r>
    </w:p>
    <w:p>
      <w:pPr>
        <w:pStyle w:val="Normal"/>
        <w:rPr/>
      </w:pPr>
      <w:r>
        <w:rPr/>
        <w:t>nn:Gjem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Gjemnes</dc:title>
</cp:coreProperties>
</file>