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mse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mselund''' er en bydel i Kongsvinger som domineres av Gjemselund stadion, hjemmebanen til Kongsvinger IL som har lang fartstid i toppen av norsk 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sv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Gjemselund</dc:title>
</cp:coreProperties>
</file>