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endeb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jendebu''' er den eldste hytta til Den Norske Turistforening.  Hytta ligger 995 moh, i vestenden av Gjende, midt i Jotunheimen, tilgjengelig også med båt.  Den ble bygd i 1871 og var da 45 m&lt;sub&gt;2&lt;/sup&gt; med plass til 12.  Anna og Erik Slaalien var de første bestyrere.</w:t>
      </w:r>
    </w:p>
    <w:p>
      <w:pPr>
        <w:pStyle w:val="Normal"/>
        <w:rPr>
          <w:lang w:val="nb-NO"/>
        </w:rPr>
      </w:pPr>
      <w:r>
        <w:rPr>
          <w:lang w:val="nb-NO"/>
        </w:rPr>
        <w:t>Deres datter, Kaia Gjendine Slåtten (1871-1970) bodde her hele sitt liv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ag har den 119 senger og over 10000 overnattinger.  </w:t>
      </w:r>
    </w:p>
    <w:p>
      <w:pPr>
        <w:pStyle w:val="Normal"/>
        <w:rPr>
          <w:lang w:val="nb-NO"/>
        </w:rPr>
      </w:pPr>
      <w:r>
        <w:rPr>
          <w:lang w:val="nb-NO"/>
        </w:rPr>
        <w:t>Bestyres av Anne Serine Heggdal og Lars Åge Hilde.</w:t>
      </w:r>
    </w:p>
    <w:p>
      <w:pPr>
        <w:pStyle w:val="Normal"/>
        <w:rPr>
          <w:lang w:val="nb-NO"/>
        </w:rPr>
      </w:pPr>
      <w:r>
        <w:rPr>
          <w:lang w:val="nb-NO"/>
        </w:rPr>
        <w:t>&amp;laquo;Hytta&amp;raquo; benyttes også til diverse kulturelle arrangement, sandvolleyball og utstillinger.</w:t>
      </w:r>
    </w:p>
    <w:p>
      <w:pPr>
        <w:pStyle w:val="Normal"/>
        <w:rPr>
          <w:lang w:val="nb-NO"/>
        </w:rPr>
      </w:pPr>
      <w:r>
        <w:rPr>
          <w:lang w:val="nb-NO"/>
        </w:rPr>
        <w:t>Viktige nabohytter er Gjendesheim, Memurubu, Fondsbu, Olavsbu, Leirvassbu og Spiterstu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jendebu.no Gjendebu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jende.no Rutebåt på Gjen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toslo.no DNT Oslo og Omeg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  <w:t>Kategori: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Gjendebu</dc:title>
</cp:coreProperties>
</file>