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jendes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jendesheim''' er en turisthytte som ligger ved øst i Jotunheimen, i Vågå kommune i Oppland. Gjendebu ligger ved østenden av Gjende, omtrent 2&amp;thinsp;km fra Maurvangen ved Rv5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om går den populære fjellturen over Besseggen, går normalt fra Gjendesheim over Besseggen til Memurubu, og tar derfra rutebåten tilbake til Gjendes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jendesheim.no/ Gjendeshei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jende.no/ Gjendebåte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Gjendesheim</dc:title>
</cp:coreProperties>
</file>