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ndin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sse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Gjendineggen</dc:title>
</cp:coreProperties>
</file>