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jenganger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Gjengangeren''' er en avis som kommer ut i Horten i Vestfold. </w:t>
      </w:r>
      <w:r>
        <w:rPr/>
        <w:t>Avisen hadde et nettoopplag på 5892 ''(2002)''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ttp://www.gjengangeren.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vis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viser i Vestfo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6:00Z</dcterms:created>
  <dc:creator>runarb</dc:creator>
  <dc:description/>
  <dc:language>en-US</dc:language>
  <cp:lastModifiedBy>runarb</cp:lastModifiedBy>
  <dcterms:modified xsi:type="dcterms:W3CDTF">2005-12-03T20:26:00Z</dcterms:modified>
  <cp:revision>1</cp:revision>
  <dc:subject/>
  <dc:title>Gjengangeren</dc:title>
</cp:coreProperties>
</file>