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nnomsn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(aritmetiske) '''gjennomsnittet''' er et vanlig brukt mål for sentraltendens i en populasjon. Det regnes ut ved å ta alle verdiene og dele på antall verdier, og uttrykkes som</w:t>
      </w:r>
    </w:p>
    <w:p>
      <w:pPr>
        <w:pStyle w:val="Normal"/>
        <w:rPr/>
      </w:pPr>
      <w:r>
        <w:rPr/>
        <w:t>:&lt;math&gt; \bar{x} = {1 \over n} \sum_{i=1}^n{x_i} &lt;/math&gt;</w:t>
      </w:r>
    </w:p>
    <w:p>
      <w:pPr>
        <w:pStyle w:val="Normal"/>
        <w:rPr/>
      </w:pPr>
      <w:r>
        <w:rPr/>
        <w:t>Her er &lt;math&gt;{x_i}&lt;/math&gt; de ulike verdiene i popul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t har man bare tilgang til et representativt (tilfeldig) utvalg av en populasjon, og kan bare finne en tilnærmet verdi av gjennomsnittet. Dette symboliseres med &amp;sigma; eller E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Men sannelig om jeg husker formelen for estimering av gjennomsnitt... Jeg får ta fram notatene mine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verage</w:t>
      </w:r>
    </w:p>
    <w:p>
      <w:pPr>
        <w:pStyle w:val="Normal"/>
        <w:rPr/>
      </w:pPr>
      <w:r>
        <w:rPr/>
        <w:t>it:media</w:t>
      </w:r>
    </w:p>
    <w:p>
      <w:pPr>
        <w:pStyle w:val="Normal"/>
        <w:rPr/>
      </w:pPr>
      <w:r>
        <w:rPr/>
        <w:t>ja:&amp;#31639;&amp;#34899;&amp;#24179;&amp;#22343;</w:t>
      </w:r>
    </w:p>
    <w:p>
      <w:pPr>
        <w:pStyle w:val="Normal"/>
        <w:rPr/>
      </w:pPr>
      <w:r>
        <w:rPr/>
        <w:t>pl:%C5%9Arednia arytmetyczna</w:t>
      </w:r>
    </w:p>
    <w:p>
      <w:pPr>
        <w:pStyle w:val="Normal"/>
        <w:rPr/>
      </w:pPr>
      <w:r>
        <w:rPr/>
        <w:t>nl:gemidde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Gjennomsnitt</dc:title>
</cp:coreProperties>
</file>