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nreisningsb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jenreisningsbyen''' er Kristiansund kommunes tusenårssted. Gjenreisningsbyen utgjør Kristiansund sentrum. </w:t>
      </w:r>
    </w:p>
    <w:p>
      <w:pPr>
        <w:pStyle w:val="Normal"/>
        <w:rPr/>
      </w:pPr>
      <w:r>
        <w:rPr/>
        <w:t>thumb|Detalj fra Gjenreisningsbyen. Foto:&amp;nbsp;Petter&amp;nbsp;Ingeberg</w:t>
      </w:r>
    </w:p>
    <w:p>
      <w:pPr>
        <w:pStyle w:val="Normal"/>
        <w:rPr/>
      </w:pPr>
      <w:r>
        <w:rPr/>
        <w:t>I 1940- og etterkrigshus det ikke finnes maken til noe annet sted i Norge. Flere av disse ''gjenreisningshusene'' har kopier av gamle portaler som preger inngangs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iklingen av Gjenreisnigsbyen er et samarbeid mellom kommunen, huseierne og reiselivet hvor bevisstgjøring av det spesielle, vedlikehold, holdningsskapende arbeid og overlevering til kommende generasjoner står i fo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kultur</w:t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  <w:t>Kategori:Kristian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Gjenreisningsbyen</dc:title>
</cp:coreProperties>
</file>