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jerdr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Gjerdrum|fylkenavn=administrasjonssenter=Ask|areal=83|befolkning=4964|befolkningsår=[[2004|målform=url=www.gjerdrum.kommune.no|ordførernavn=[[Svein Kogstad|ordførerår=ordførerparti=[[SP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jerdrum''' er en kommune i Akershus. Den grenser i nord til Nannestad, i nordøst til Ullensaker, i sørøst til Sørum, i sør til Skedsmo og i vest til Nitte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1115&amp;kommune=T1541165 Kultur i Gjerdrum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kershu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Gjerdrum</w:t>
      </w:r>
    </w:p>
    <w:p>
      <w:pPr>
        <w:pStyle w:val="Normal"/>
        <w:rPr>
          <w:lang w:val="nb-NO"/>
        </w:rPr>
      </w:pPr>
      <w:r>
        <w:rPr>
          <w:lang w:val="nb-NO"/>
        </w:rPr>
        <w:t>nn:Gjerdr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0:00Z</dcterms:created>
  <dc:creator>runarb</dc:creator>
  <dc:description/>
  <dc:language>en-US</dc:language>
  <cp:lastModifiedBy>runarb</cp:lastModifiedBy>
  <dcterms:modified xsi:type="dcterms:W3CDTF">2005-12-03T14:30:00Z</dcterms:modified>
  <cp:revision>1</cp:revision>
  <dc:subject/>
  <dc:title>Gjerdrum</dc:title>
</cp:coreProperties>
</file>