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gj Kastriot Skanderb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rgj''' (albansk for Georg) '''Kastrioti''' (ottomanske rike. For å sikre seg sine undersåtters troskap tok sultanen deres sønner som gisler i sitt hoff. I 1423 ble Gjergj og hans tre brødere tatt til fange av tyrkerne. Han gikk på militærakademi i Tyrkia og fikk den tyrkiske tittelen ''Iskander Bey'' (på albansk: ''Skënderbeu'') på tyrkisk betyr denne tittelen "prins Aleksander'' (til ære for Aleksander den St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garerne i albanske flagget vaie. De neste 25 årene førte albanerne en vellykket geriljakrig imot ottoma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derbeg, Gjergj Kast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kanderbeg</w:t>
      </w:r>
    </w:p>
    <w:p>
      <w:pPr>
        <w:pStyle w:val="Normal"/>
        <w:rPr/>
      </w:pPr>
      <w:r>
        <w:rPr/>
        <w:t>de:Skanderbeg</w:t>
      </w:r>
    </w:p>
    <w:p>
      <w:pPr>
        <w:pStyle w:val="Normal"/>
        <w:rPr/>
      </w:pPr>
      <w:r>
        <w:rPr/>
        <w:t>en:Skanderbeg</w:t>
      </w:r>
    </w:p>
    <w:p>
      <w:pPr>
        <w:pStyle w:val="Normal"/>
        <w:rPr/>
      </w:pPr>
      <w:r>
        <w:rPr/>
        <w:t>et:Skanderbeg</w:t>
      </w:r>
    </w:p>
    <w:p>
      <w:pPr>
        <w:pStyle w:val="Normal"/>
        <w:rPr/>
      </w:pPr>
      <w:r>
        <w:rPr/>
        <w:t>fr:Gjergj Kastriot Skanderbe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カンデルベ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kanderb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anderb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Gjergj Kastriot Skanderbeg</dc:title>
</cp:coreProperties>
</file>