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ermund E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jermund Eggen''' (født 5. juni 1944 i Engerdal) er en tidligere langrennsløper. Han ble det store midtpunktet under VM på ski i Oslo i 1966, med gull på 15 km, 50 km og på stafetten. Eggen har tre individuelle NM-titler, og stafettgull fra NM 1966. Han gikk for Engerdal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jermund Eggen ble tildelt Morgenbladets Gullmedalje i 19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en, Gjermund</w:t>
      </w:r>
    </w:p>
    <w:p>
      <w:pPr>
        <w:pStyle w:val="Normal"/>
        <w:rPr/>
      </w:pPr>
      <w:r>
        <w:rPr/>
        <w:t>Eggen, Gjerm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0:00Z</dcterms:created>
  <dc:creator>runarb</dc:creator>
  <dc:description/>
  <dc:language>en-US</dc:language>
  <cp:lastModifiedBy>runarb</cp:lastModifiedBy>
  <dcterms:modified xsi:type="dcterms:W3CDTF">2005-12-03T21:50:00Z</dcterms:modified>
  <cp:revision>1</cp:revision>
  <dc:subject/>
  <dc:title>Gjermund Eggen</dc:title>
</cp:coreProperties>
</file>