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jerpen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jerpen kirke''' er en korskirke av stein i gamle Gjerpen herred, nordøst for Skien. Gjerpen kirke ble først nevnt rundt år 1150. Påbygd og ombygd en rekke g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ens Emanuel Vigeland. Kirken brant i 2003, men er i dag fullt restaurert. Vidkun Quisling er begravet på Gjerpen kirkegå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rker i Telemark</w:t>
      </w:r>
    </w:p>
    <w:p>
      <w:pPr>
        <w:pStyle w:val="Normal"/>
        <w:rPr/>
      </w:pPr>
      <w:r>
        <w:rPr/>
        <w:t>kategori:Sk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6:00Z</dcterms:created>
  <dc:creator>runarb</dc:creator>
  <dc:description/>
  <dc:language>en-US</dc:language>
  <cp:lastModifiedBy>runarb</cp:lastModifiedBy>
  <dcterms:modified xsi:type="dcterms:W3CDTF">2005-12-04T01:16:00Z</dcterms:modified>
  <cp:revision>1</cp:revision>
  <dc:subject/>
  <dc:title>Gjerpen kirke</dc:title>
</cp:coreProperties>
</file>