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rpen''' er et tidligere herred i sørøstlige Telemark, i dag en del av Skien kommune. De viktigste næringsveiene er jord- og skogbruk. Gjerpendalen med naturreservatet Børsesjø er kjent som et av de mest fruktbare dyrkingsområden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pen har flere vakre helleristningsfelt. Løvenskiold-Fossum hadde tidligere et jernverk på Fossum i Gjerpen. I dag er Løvenskiold-Fossum en av fylkets største skoge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pen kirke er en av landets eldste Vidkun Quisling er begravet på Gjerpen kirke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Gjerpen</dc:title>
</cp:coreProperties>
</file>