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jerstad|fylkenavn=administrasjonssenter=Gjerstad|areal=323|befolkning=2 541|befolkningsår=[[2004|målform=Nøytral|url=www.gjerstad.kommune.no|ordførernavn=ordførerår=[[2003|ordførerparti=S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jerstad''' er en kommune i Aust-Agder. Den grenser i nord mot Nissedal og Drangedal, i sørøst mot Risør, og i sørvest mot Vegårshe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 er [http://www.gjerstad.org reklame] for Gjer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et område med Almuestaua, som rommer bibliotek og menighetssal, Gjerstad kirke og</w:t>
      </w:r>
    </w:p>
    <w:p>
      <w:pPr>
        <w:pStyle w:val="Normal"/>
        <w:rPr/>
      </w:pPr>
      <w:r>
        <w:rPr/>
        <w:t>kirkegå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61580 Kultur i Gjersta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  <w:t>en:Gjerstad</w:t>
      </w:r>
    </w:p>
    <w:p>
      <w:pPr>
        <w:pStyle w:val="Normal"/>
        <w:rPr/>
      </w:pPr>
      <w:r>
        <w:rPr/>
        <w:t>nn:Gjerstad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Gjerstad</dc:title>
</cp:coreProperties>
</file>