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jesdal|fylkenavn=administrasjonssenter=[[Ålgård|areal=609|befolkning=9 273|befolkningsår=målform=Nøytral|url=www.gjesdal.kommune.no|ordførernavn=[[Karl Edvard Aksnes|ordførerår=ordførerparti=[[KrF|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jesdal''' er en kommune i Rogaland fylke. Den grenser i nordvest mot Sandnes, i nord mot Forsand, i øst mot Sirdal i Vest-Agder, i sør mot Bjerkreim, og i vest mot Ti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sdal er regnet som en del av Høg-Jæren. Gjesdal kommune er en fjell- og innlandsbygd som ligger i overgangen mellom Jæren og Dalane, ca. 30 km sørøst for Stav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ealfordeling: jordbruk: 6 %, produktiv skog: 5 %, ferskvann: 8 %, annet areal: 81 %. </w:t>
      </w:r>
    </w:p>
    <w:p>
      <w:pPr>
        <w:pStyle w:val="Normal"/>
        <w:rPr>
          <w:lang w:val="nb-NO"/>
        </w:rPr>
      </w:pPr>
      <w:r>
        <w:rPr>
          <w:lang w:val="nb-NO"/>
        </w:rPr>
        <w:t>Kommunesenteret Ålgård ligger ved E39, 15 km fra Sandnes. Ca. 75&amp;nbsp;% av innbyggerne bor her. 35% av kommunens innbyggere er under 18 år, noe som gir kommunen den yngste befolkning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 for Gjesdal er Gjesdalbuen. "Gjesdalbu" er en betegnelse på en som kommer fra Gjesdal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gjesdalbu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L-finalen i Sydney i 2000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Finn E. Kydland,  økonom, mottok i 2004 Sveriges Riksbanks økonomipris til minne om Alfred Nobel. Kydland vokste opp på Søyland, mens moren senere flyttet til kommunesenteret Ålgå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32202 Kultur i Gjes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jesdal</w:t>
      </w:r>
    </w:p>
    <w:p>
      <w:pPr>
        <w:pStyle w:val="Normal"/>
        <w:rPr>
          <w:lang w:val="nb-NO"/>
        </w:rPr>
      </w:pPr>
      <w:r>
        <w:rPr>
          <w:lang w:val="nb-NO"/>
        </w:rPr>
        <w:t>en:Gjesdal</w:t>
      </w:r>
    </w:p>
    <w:p>
      <w:pPr>
        <w:pStyle w:val="Normal"/>
        <w:rPr>
          <w:lang w:val="nb-NO"/>
        </w:rPr>
      </w:pPr>
      <w:r>
        <w:rPr>
          <w:lang w:val="nb-NO"/>
        </w:rPr>
        <w:t>nn:Gjesdal</w:t>
      </w:r>
    </w:p>
    <w:p>
      <w:pPr>
        <w:pStyle w:val="Normal"/>
        <w:rPr>
          <w:lang w:val="nb-NO"/>
        </w:rPr>
      </w:pPr>
      <w:r>
        <w:rPr>
          <w:lang w:val="nb-NO"/>
        </w:rPr>
        <w:t>pl:Gjesdal</w:t>
      </w:r>
    </w:p>
    <w:p>
      <w:pPr>
        <w:pStyle w:val="Normal"/>
        <w:rPr>
          <w:lang w:val="nb-NO"/>
        </w:rPr>
      </w:pPr>
      <w:r>
        <w:rPr>
          <w:lang w:val="nb-NO"/>
        </w:rPr>
        <w:t>sv:Gjes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Gjesdal</dc:title>
</cp:coreProperties>
</file>