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sdalb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jesdalbuen''' er en avis som blir utgitt i Gjesdal i Rogaland. </w:t>
      </w:r>
      <w:r>
        <w:rPr/>
        <w:t>Bekreftet nettoopplag var 3035 ''(2002)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jesdalbuen.no Gjesdalbu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Rogaland</w:t>
      </w:r>
    </w:p>
    <w:p>
      <w:pPr>
        <w:pStyle w:val="Normal"/>
        <w:rPr>
          <w:lang w:val="nb-NO"/>
        </w:rPr>
      </w:pPr>
      <w:r>
        <w:rPr>
          <w:lang w:val="nb-NO"/>
        </w:rPr>
        <w:t>nn:Gjesdalb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Gjesdalbuen</dc:title>
</cp:coreProperties>
</file>