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Gjest Bårdsen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thumb|200px|Gjest Bårdsen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Gjest Bårdsen''' ('''Sogndalsfjøra''') (døpt 13. april 1791, død 13. mai 1849) var en norsk forbryter og forfatter, kjent for sine mange rømninger fra arresten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Han var fra Akershus slott. I fangenskap forfattet han blant annet selvfantespråket og en utredning om fangelivet. Han ble benådet i 1845. Resten av livet reiste han omkring og solgte bøkene sine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Gjest Bårdsen døde i Bergen og var da titulert som «Boghandler». I 1939 regisserte Tancred Ibsen en romantisk fremstilling av hans karriere i filmen ''Gjest Baardsen''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Litteratur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Erling T. Gjelsvik: ''Jakten på Gjest Baardsen: en biografi'' (2000)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>Eksterne lenker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[http://home.online.no/~fndbred/gjestb.htm «Offisiell hjemmeside»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>Kilder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[http://storenorskeleksikon.no/ storenorskeleksikon.no]: «Baardsen, Gjest»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Digitalarkivet. ''Gravlagde i Bergen 1816&amp;ndash;1886'': [http://digitalarkivet.uib.no/cgi-win/webcens.exe?slag=visbase&amp;filnamn=1301begr&amp;gardpostnr=5378&amp;merk=5378#ovre Gjæst Baars.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Bårdsen, Gjest</w:t>
      </w:r>
    </w:p>
    <w:p>
      <w:pPr>
        <w:pStyle w:val="Normal"/>
        <w:rPr>
          <w:lang w:val="nb-NO"/>
        </w:rPr>
      </w:pPr>
      <w:r>
        <w:rPr>
          <w:lang w:val="nb-NO"/>
        </w:rPr>
        <w:t>Bårdsen, Gjest</w:t>
      </w:r>
    </w:p>
    <w:p>
      <w:pPr>
        <w:pStyle w:val="Normal"/>
        <w:rPr>
          <w:lang w:val="nb-NO"/>
        </w:rPr>
      </w:pPr>
      <w:r>
        <w:rPr>
          <w:lang w:val="nb-NO"/>
        </w:rPr>
        <w:t>Bårdsen, Gjest</w:t>
      </w:r>
    </w:p>
    <w:p>
      <w:pPr>
        <w:pStyle w:val="Normal"/>
        <w:rPr>
          <w:lang w:val="nb-NO"/>
        </w:rPr>
      </w:pPr>
      <w:r>
        <w:rPr>
          <w:lang w:val="nb-NO"/>
        </w:rPr>
        <w:t>Bårdsen, Gjest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biografistubb}}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20:37:00Z</dcterms:created>
  <dc:creator>runarb</dc:creator>
  <dc:description/>
  <dc:language>en-US</dc:language>
  <cp:lastModifiedBy>runarb</cp:lastModifiedBy>
  <dcterms:modified xsi:type="dcterms:W3CDTF">2005-12-04T20:37:00Z</dcterms:modified>
  <cp:revision>1</cp:revision>
  <dc:subject/>
  <dc:title>Gjest Bårdsen</dc:title>
</cp:coreProperties>
</file>