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j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'''gjeter''' er en person som har til jobb å passe på en flokk husdyr. Husdyrene skal beskyttes mot rovdyr, og mot tyve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orge</w:t>
      </w:r>
    </w:p>
    <w:p>
      <w:pPr>
        <w:pStyle w:val="Normal"/>
        <w:rPr/>
      </w:pPr>
      <w:r>
        <w:rPr/>
        <w:t>I Norge er det lite gjeting av buskap, fordi vi har hatt et forsvinnende lite rovdyrproblem. De senere årene har man etablert sauehold i områder som er dedikert ulv eller bjørn fra myndighetenes side, og det er oppstått en del konflikter mellom sauenæringen og rovdyrenes interesser.</w:t>
      </w:r>
    </w:p>
    <w:p>
      <w:pPr>
        <w:pStyle w:val="Normal"/>
        <w:rPr/>
      </w:pPr>
      <w:r>
        <w:rPr/>
        <w:t>Gjeting ser ikke ut til å vurderes som lønnsomt nok til å organisere dette.</w:t>
      </w:r>
    </w:p>
    <w:p>
      <w:pPr>
        <w:pStyle w:val="Normal"/>
        <w:rPr/>
      </w:pPr>
      <w:r>
        <w:rPr/>
        <w:t xml:space="preserve">Det er få gjetere i Nor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skjeftigel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0:00Z</dcterms:created>
  <dc:creator>runarb</dc:creator>
  <dc:description/>
  <dc:language>en-US</dc:language>
  <cp:lastModifiedBy>runarb</cp:lastModifiedBy>
  <dcterms:modified xsi:type="dcterms:W3CDTF">2005-12-04T11:00:00Z</dcterms:modified>
  <cp:revision>1</cp:revision>
  <dc:subject/>
  <dc:title>Gjeter</dc:title>
</cp:coreProperties>
</file>