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ttum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ttum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auger|linje=4|neste=Vall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jettum stasjon</dc:title>
</cp:coreProperties>
</file>