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åm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åmdal''', del av Glommadalen, utgjøres egentlig av dalen skapt av Glomma mellom Elverum i nord til Kongsvinger i sør.Videre dalen vestover fra Kongsvinger til innsjøen Øyeren på Rome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Distriktet'' '''Glåmdal''', eller Glåmdalsdistriktet utgjøres av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ne i Sør- og Nord-O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mmunene Eidskog og Kongsvinger. Eidskog regnes til Glåmdalen selv om det ikke tilhører Glommas nedbørsområ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 og til regnes Nes kommune på Romerike (Akershus fylke) med til distrik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ed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Da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Glåm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Glåmdal</dc:title>
</cp:coreProperties>
</file>